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8"/>
          <w:szCs w:val="28"/>
          <w:lang w:val="ro-MD"/>
        </w:rPr>
        <w:t>Cerințe față de subcontractor pentru completarea declarațiilor de tranzit ale CLIENTULUI care acoperă exportul (T1) și transbordarea din țările UE și EFTA (T2) și transbordarea de la frontierele turcești de intrare pe teritoriul vamal turc ca o continuare a declarațiilor de export (EX) din declarațiile UE (T2TR), care este pregătită de către CLIENT în cadrul SISTEMULUI administrat de către TOBBUND:</w:t>
      </w:r>
    </w:p>
    <w:p>
      <w:pPr>
        <w:pStyle w:val="Normal"/>
        <w:spacing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Style15"/>
        <w:numPr>
          <w:ilvl w:val="0"/>
          <w:numId w:val="2"/>
        </w:numPr>
        <w:spacing w:before="0" w:after="0"/>
        <w:contextualSpacing/>
        <w:jc w:val="both"/>
        <w:rPr/>
      </w:pPr>
      <w:r>
        <w:rPr>
          <w:rFonts w:cs="Times New Roman" w:ascii="Times New Roman" w:hAnsi="Times New Roman"/>
          <w:b/>
          <w:sz w:val="28"/>
          <w:szCs w:val="28"/>
          <w:lang w:val="ro-MD"/>
        </w:rPr>
        <w:t>Să fie o persoană juridică, rezident al RM;</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aibă reputație profesională ireproșabilă;</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aibă experiență în domeniul declarațiilor de tranzit;</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fie în cunoștință de cauză referitor la legislația aplicată în tranzit:</w:t>
      </w:r>
    </w:p>
    <w:p>
      <w:pPr>
        <w:pStyle w:val="Style15"/>
        <w:numPr>
          <w:ilvl w:val="0"/>
          <w:numId w:val="4"/>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regiunea UE / EFTA: legislația vamală a UE, tranzitul comunitar, dispozițiile naționale și de punere în aplicare a UE și cu modificările Convenției privind o procedură comună de tranzit și a aplicației și a normelor include un nou sistem de tranzit computerizat (NCTS),</w:t>
      </w:r>
    </w:p>
    <w:p>
      <w:pPr>
        <w:pStyle w:val="Style15"/>
        <w:numPr>
          <w:ilvl w:val="0"/>
          <w:numId w:val="4"/>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țările din afara zonei UE: Legile vamale naționale,</w:t>
      </w:r>
    </w:p>
    <w:p>
      <w:pPr>
        <w:pStyle w:val="Style15"/>
        <w:numPr>
          <w:ilvl w:val="0"/>
          <w:numId w:val="4"/>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Turcia: Convenția de tranzit comun, Legea vamală Nr. 4458 și dispozițiile Regulamentului vamal din data de 07.10.2009 și modificările sale, reglementările vamale legale și administrative ale Republicii Turcia privind transportul mărfurilor de la biroul vamal de plecare la biroul vamal de destinație în tranzit,</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fie operator de date cu caracter personal, înregistrat la CNPDCP și să partajeze cu terțe părți, decât dacă este necesar în conformitate cu legea;</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fie apt material și să dispună de agenți în cele mai mari puncte de trecere a frontierei de stat;</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dispună de personal calificat, care va trebui să cunoască următoarele:</w:t>
      </w:r>
    </w:p>
    <w:p>
      <w:pPr>
        <w:pStyle w:val="Style15"/>
        <w:numPr>
          <w:ilvl w:val="0"/>
          <w:numId w:val="1"/>
        </w:numPr>
        <w:spacing w:before="0" w:after="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Tehnici de prelucrare a datelor:</w:t>
      </w:r>
    </w:p>
    <w:p>
      <w:pPr>
        <w:pStyle w:val="Style15"/>
        <w:numPr>
          <w:ilvl w:val="0"/>
          <w:numId w:val="3"/>
        </w:numPr>
        <w:spacing w:before="0" w:after="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Schimbul de mesaje de schimb electronic de date standard (EDI) cu autoritățile competente,</w:t>
      </w:r>
    </w:p>
    <w:p>
      <w:pPr>
        <w:pStyle w:val="Style15"/>
        <w:numPr>
          <w:ilvl w:val="0"/>
          <w:numId w:val="3"/>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troducerea informațiilor necesare în sistemele de prelucrare a datelor ale autorităților competente pentru finalizarea procesului relevant,</w:t>
      </w:r>
    </w:p>
    <w:p>
      <w:pPr>
        <w:pStyle w:val="Style15"/>
        <w:numPr>
          <w:ilvl w:val="0"/>
          <w:numId w:val="1"/>
        </w:numPr>
        <w:spacing w:before="0" w:after="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Bunuri riscante: Bunurile care sunt determinate de TOBBUND și pot fi transportate cu permisiunea scrisă a TOBBUND,</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Regulament: Regulamentul vamal din 07.10.2009,</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Convenție: Convenția dintre Comunitatea Economică Europeană, Republica Austria, Republica Finlanda, Republica Islanda, Regatul Norvegiei, Regatul Suediei și Confederația Elvețiană, privind un regim de tranzit comun din 1987, publicată în JO L 226, 13.8.1987, inclusiv anexele și modificările ulterioare,</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rocedura comună de tranzit: mișcările de tranzit care sunt acoperite de convenție,</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rocedura de tranzit comunitar: Mișcări de tranzit acoperite de Codul vamal comunitar și dispozițiile de punere în aplicare,</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Software Tobbund: Software-ul de servicii web utilizat de Tobbund pentru a depune declarații de tranzit la sistemul electronic vamal turcesc, care nu poate fi vândut, închiriat, copiat în niciun fel, reprodus, partajat cu terții dreptul de utilizare</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rocedura de înregistrare a software-ului Tobbund: formalitățile pe care trebuie să le îndeplinească un CLIENT pentru a utiliza garanția cuprinzătoare Tobbund,</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Cod de acces GRN: Codul de acces al numărului de referință al garanției este un cod unic care este specificat pentru utilizarea sumei garanției în timpul depunerii unei declarații.</w:t>
      </w:r>
    </w:p>
    <w:p>
      <w:pPr>
        <w:pStyle w:val="Style15"/>
        <w:numPr>
          <w:ilvl w:val="0"/>
          <w:numId w:val="1"/>
        </w:numPr>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Să fie responsabil pentru confidențialitatea, siguranța și utilizarea numelui de utilizator și a informațiilor despre parolă / parolă, date de pentru utilizarea sistemului</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eprezentanții legali, (membrii consiliului de administrație, manageri etc.) și proprietarul să nu fi avut condamnări de contrabandă, fraudă vamală, luare și/sau dare de mită sau contra-taxare în vamă.</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fie apt să plătească la timp sumele facturate cu privire la serviciile de declarație și primele de asigurare relevante.</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fie responsabil pentru îndeplinirea obligațiilor vamale în cazul acumulării, impunerii sau urmăririi fiscale de către autoritatea vamală relevantă sau alte autorități relevante din cauza determinării oricărei nereguli sau fraude, furt sau distrugerea bunurilor, purtat sub acoperirea declarației depuse de persoanele autorizate. Și să poată achita imediat datoriile vamale solicitate de către autoritățile vamale.</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ă fie responsabil pentru toate actele și procesele penale, cum ar fi contrabanda, frauda, ​​luarea și darea de mită, neregularitatea, declarația falsă/mărfurile în exces nedeclarate comise de CLIENT sau de persoanele autorizate ale acestuia.</w:t>
      </w:r>
    </w:p>
    <w:p>
      <w:pPr>
        <w:pStyle w:val="Style15"/>
        <w:numPr>
          <w:ilvl w:val="0"/>
          <w:numId w:val="2"/>
        </w:numPr>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Să respecte toate drepturile de proprietate intelectuală ale sistemului de tranzit, care nu vor fi încălcate în niciun fel. </w:t>
      </w:r>
    </w:p>
    <w:p>
      <w:pPr>
        <w:pStyle w:val="Normal"/>
        <w:spacing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0:00Z</dcterms:created>
  <dc:creator>sergiugutu</dc:creator>
  <dc:description/>
  <dc:language>en-US</dc:language>
  <cp:lastModifiedBy>sergiugutu</cp:lastModifiedBy>
  <dcterms:modified xsi:type="dcterms:W3CDTF">2021-08-04T06:20:00Z</dcterms:modified>
  <cp:revision>2</cp:revision>
  <dc:subject/>
  <dc:title/>
</cp:coreProperties>
</file>